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: Notice on the meeting of Annual General Meeting of Shareholders of 2018</w:t>
      </w:r>
    </w:p>
    <w:p>
      <w:pPr>
        <w:pStyle w:val="Normal"/>
        <w:rPr/>
      </w:pPr>
      <w:r>
        <w:rPr/>
        <w:t xml:space="preserve">On 06/04/2018, </w:t>
      </w:r>
      <w:r>
        <w:rPr>
          <w:rFonts w:cs="Arial"/>
          <w:color w:val="292929"/>
          <w:shd w:fill="FCFCFC" w:val="clear"/>
        </w:rPr>
        <w:t xml:space="preserve">Dong Nai Joint Stock Company of Agricultural Material noticed the meeting of Annual General Meeting of Shareholders of 2018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from 8h30 to 12h00 on 23/04/2018 (Monday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Dong Nai Hotel – No.57 Pham Van Thuan, Tan Tien Ward, Bien Hoa City, Dong Nai Province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pprove the audited financial statement of 2017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s of Board of Directors of 2017 and operation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operations of Board of Supervisors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amended charter and the internal administration regulations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Other contents which belong to General Meeting of Shareholders’ authority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ditions for participation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ll shareholders named in the list of owners as at the record date 30/03/2018 or the authorized persons. Implementing rate: 1:1 (01 share – 01 voting right)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Procedures for participation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 order to hold Annual General Meeting of Shareholders successfully, require shareholders to confirm participation/authorize participation following the form and send to the Company before 8h00 on 20/04/2018 through fax, email or letter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ddress: Dong Nai Joint Stock Company of Agricultural Material – Road No.1, Bien Hoa Industry Zone, An Binh Ward, Bien Hoa City, Dong Nai Province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el: 0251.3836 270        Fax: 0251.3836 270 / 3833 29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docambh@vnn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ind w:left="720" w:hanging="0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e documents shall be sent shareholders in the holding date of Annual General Meeting of Shareholders and disclosed on the website of the Company as in the link: </w:t>
      </w:r>
      <w:hyperlink r:id="rId3">
        <w:r>
          <w:rPr>
            <w:rStyle w:val="InternetLink"/>
            <w:rFonts w:cs="Arial"/>
            <w:shd w:fill="FCFCFC" w:val="clear"/>
          </w:rPr>
          <w:t>www.docam.vn</w:t>
        </w:r>
      </w:hyperlink>
      <w:r>
        <w:rPr>
          <w:rFonts w:cs="Arial"/>
          <w:color w:val="292929"/>
          <w:shd w:fill="FCFCFC" w:val="clear"/>
        </w:rPr>
        <w:t xml:space="preserve"> item shareholders relationship\documents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ll expenses for participation shall be self- paid by shareholders.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ind w:left="720" w:hanging="0"/>
        <w:rPr>
          <w:rFonts w:eastAsia="Arial"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ambh@vnn.vn" TargetMode="External"/><Relationship Id="rId3" Type="http://schemas.openxmlformats.org/officeDocument/2006/relationships/hyperlink" Target="http://www.doca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1:00Z</dcterms:created>
  <dc:creator>SON HAI</dc:creator>
  <dc:description/>
  <dc:language>en-US</dc:language>
  <cp:lastModifiedBy>SON HAI</cp:lastModifiedBy>
  <dcterms:modified xsi:type="dcterms:W3CDTF">2018-04-09T07:35:00Z</dcterms:modified>
  <cp:revision>1</cp:revision>
  <dc:subject/>
  <dc:title/>
</cp:coreProperties>
</file>